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III Congreso de Profesionales y Entidades de Gerontología y Geriatría de Catalu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i/>
          <w:iCs/>
        </w:rPr>
        <w:t>Enero 2008</w:t>
      </w:r>
      <w:r>
        <w:rPr/>
        <w:t xml:space="preserve"> // El tercer Congreso de Profesionales y Entidades de Gerontología y Geriatría de Cataluña (COPEGGC) tendrá lugar los próximos 7 y 8 de mayo de 2008 en La Farga de L’Hospitalet de Llobregat, Barcelona (de 10h a 19h). La celebración del COPEGGC coincidirá en fechas y lugar con la décima edición de FiraGran (Salón de las Personas Mayores de Cataluña) y la tercera edición de ExpoGran (Feria de productos y servicios para profesionales del sector de la geriat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rcera edición del COPEGGC se presenta con la voluntad de ser un punto de encuentro de todos los profesionales que trabajan en el campo de la geriatría y la gerontología en Cataluña. Esta es su prioridad básica desde su primera celebración: todos los profesionales tienen que estar representados con el fin de obtener una visión total, completa, interdisciplinar y rigurosa de los temas que se abordan. Por esta razón participan colectivos profesionales incluidos en el campo de la geriatría y la gerontología de Cataluña y que van desde enfermeros, logopedas, médicos, educadores sociales, pedagogos, terapeutas ocupacionales hasta abogados, sociólogos y arquitectos, pasando por un amplio abanico de profesiones. Todos unidos para conseguir un único objetivo: el envejecimiento satisfa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PEGGC cuenta con el respaldo de todas las entidades que trabajan en el campo de la geriatría y la gerontología: asociaciones, universidades, empresas privadas, patronales, administración pública, colegios profesionales, fundaciones, sindicatos y entidades dedicadas a este campo. Desde sus inicios ha tenido una muy buena acogida entre los profesionales consiguiendo así un amplio respaldo por parte de todo este col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tercera edición se tratarán temas como el envejecimiento activo, la promoción de la autonomía, la ley de la dependencia, la formación de los profesionales, la mejora en la calidad de la atención a las personas o la atención domiciliaria, entre otros temas. La idea es mostrar las diversas caras del envejecimiento, cómo afrontarlas, cómo mejorar programas o paliar carencias. Se presentarán proyectos nuevos o en curso y se contará con la colaboración de profesionales de renombre para las con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cuenta recibir más de 1000 participantes en esta edición gracias a su propia consolidación dentro del sector, a la coincidencia con FiraGran y ExpoGran y al amplio respaldo que recibe por parte de todas las entidades impl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rPr>
      </w:pPr>
      <w:r>
        <w:rPr>
          <w:rFonts w:cs="Arial" w:ascii="Arial" w:hAnsi="Arial"/>
        </w:rPr>
        <w:t>PROFEI, S.L.</w:t>
      </w:r>
    </w:p>
    <w:p>
      <w:pPr>
        <w:pStyle w:val="Normal"/>
        <w:jc w:val="both"/>
        <w:rPr>
          <w:rFonts w:ascii="Arial" w:hAnsi="Arial" w:cs="Arial"/>
        </w:rPr>
      </w:pPr>
      <w:r>
        <w:rPr>
          <w:rFonts w:cs="Arial" w:ascii="Arial" w:hAnsi="Arial"/>
        </w:rPr>
        <w:t>T. 93 238 68 68</w:t>
      </w:r>
    </w:p>
    <w:p>
      <w:pPr>
        <w:pStyle w:val="Normal"/>
        <w:jc w:val="both"/>
        <w:rPr>
          <w:rFonts w:ascii="Arial" w:hAnsi="Arial" w:cs="Arial"/>
        </w:rPr>
      </w:pPr>
      <w:hyperlink r:id="rId2">
        <w:r>
          <w:rPr>
            <w:rStyle w:val="InternetLink"/>
            <w:rFonts w:cs="Arial" w:ascii="Arial" w:hAnsi="Arial"/>
          </w:rPr>
          <w:t>profei@profei.com</w:t>
        </w:r>
      </w:hyperlink>
    </w:p>
    <w:p>
      <w:pPr>
        <w:pStyle w:val="Normal"/>
        <w:jc w:val="both"/>
        <w:rPr>
          <w:rFonts w:ascii="Arial" w:hAnsi="Arial" w:cs="Arial"/>
        </w:rPr>
      </w:pPr>
      <w:r>
        <w:rPr>
          <w:rFonts w:cs="Arial" w:ascii="Arial" w:hAnsi="Arial"/>
        </w:rPr>
        <w:t>www.congresgeriatria.com</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509395</wp:posOffset>
          </wp:positionV>
          <wp:extent cx="1802765" cy="1943100"/>
          <wp:effectExtent l="0" t="0" r="0" b="0"/>
          <wp:wrapNone/>
          <wp:docPr id="1" name="simbol_congres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_congres_bn" descr=""/>
                  <pic:cNvPicPr>
                    <a:picLocks noChangeAspect="1" noChangeArrowheads="1"/>
                  </pic:cNvPicPr>
                </pic:nvPicPr>
                <pic:blipFill>
                  <a:blip r:embed="rId1"/>
                  <a:srcRect l="-23" t="-21" r="-23" b="-21"/>
                  <a:stretch>
                    <a:fillRect/>
                  </a:stretch>
                </pic:blipFill>
                <pic:spPr bwMode="auto">
                  <a:xfrm>
                    <a:off x="0" y="0"/>
                    <a:ext cx="1802765" cy="19431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i@profe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9:00Z</dcterms:created>
  <dc:creator>user</dc:creator>
  <dc:description/>
  <dc:language>en-US</dc:language>
  <cp:lastModifiedBy>user</cp:lastModifiedBy>
  <dcterms:modified xsi:type="dcterms:W3CDTF">2008-01-23T15:57:00Z</dcterms:modified>
  <cp:revision>1</cp:revision>
  <dc:subject/>
  <dc:title>III Congreso de Profesionales y Entidades de Gerontología y Geriatría de Cataluña</dc:title>
</cp:coreProperties>
</file>